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jc w:val="both"/>
        <w:rPr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ind w:right="23" w:hanging="0"/>
        <w:jc w:val="both"/>
        <w:rPr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                    </w:t>
      </w:r>
    </w:p>
    <w:p>
      <w:pPr>
        <w:pStyle w:val="Normal"/>
        <w:ind w:right="23" w:hanging="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ind w:right="23" w:hanging="0"/>
        <w:jc w:val="both"/>
        <w:rPr>
          <w:rFonts w:cs="Times New Roman"/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                                                                                                             </w:t>
      </w:r>
    </w:p>
    <w:p>
      <w:pPr>
        <w:pStyle w:val="Normal"/>
        <w:ind w:left="5040" w:firstLine="720"/>
        <w:jc w:val="right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ANEXA NR.2 LA HOTĂRÂREA CONSILIULUI LOCAL AL MUNICIPIULUI CRAIOVA NR.608/2023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rFonts w:cs="Times New Roman"/>
          <w:b/>
          <w:color w:val="000000"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fr-FR"/>
        </w:rPr>
        <w:t>(pag.1-2)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23" w:hanging="0"/>
        <w:jc w:val="both"/>
        <w:rPr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iCs/>
          <w:color w:val="000000"/>
          <w:sz w:val="22"/>
          <w:szCs w:val="22"/>
          <w:lang w:val="fr-FR"/>
        </w:rPr>
        <w:t xml:space="preserve">STAT DE FUNCTII AL </w:t>
      </w:r>
      <w:r>
        <w:rPr>
          <w:b/>
          <w:color w:val="000000"/>
          <w:sz w:val="22"/>
          <w:szCs w:val="22"/>
          <w:lang w:val="fr-FR"/>
        </w:rPr>
        <w:t>CAMINULUI PENTRU PERSOANE VARSTNICE  CRAIOV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iCs/>
          <w:color w:val="000000"/>
          <w:sz w:val="22"/>
          <w:szCs w:val="22"/>
          <w:lang w:val="fr-FR"/>
        </w:rPr>
      </w:pPr>
      <w:r>
        <w:rPr>
          <w:iCs/>
          <w:color w:val="000000"/>
          <w:sz w:val="22"/>
          <w:szCs w:val="22"/>
          <w:lang w:val="fr-FR"/>
        </w:rPr>
      </w:r>
    </w:p>
    <w:p>
      <w:pPr>
        <w:pStyle w:val="Normal"/>
        <w:ind w:left="2124" w:right="-1054" w:firstLine="708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</w:t>
      </w:r>
    </w:p>
    <w:tbl>
      <w:tblPr>
        <w:tblW w:w="106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118"/>
        <w:gridCol w:w="2126"/>
        <w:gridCol w:w="992"/>
        <w:gridCol w:w="851"/>
        <w:gridCol w:w="708"/>
        <w:gridCol w:w="851"/>
        <w:gridCol w:w="850"/>
        <w:gridCol w:w="710"/>
      </w:tblGrid>
      <w:tr>
        <w:trPr>
          <w:trHeight w:val="19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r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Denumire compartim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Funct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onducere/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xecut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Grad /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Treapta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ivel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Studii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umar posturi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Aprob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Ocup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18"/>
                <w:szCs w:val="20"/>
                <w:lang w:val="it-IT"/>
              </w:rPr>
            </w:pPr>
            <w:r>
              <w:rPr>
                <w:bCs/>
                <w:color w:val="000000"/>
                <w:sz w:val="18"/>
                <w:szCs w:val="20"/>
                <w:lang w:val="it-IT"/>
              </w:rPr>
              <w:t>vacante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Conducere                                         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tabil s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**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Compartiment juridic            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silier juri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. Compartiment achizitii publice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c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C. Compartiment management 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integrat  CMSSSA                     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g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pector de specialita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D. Compartiment financiar contabil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Resurse Umane – Registratura            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fr-FR"/>
              </w:rPr>
              <w:t xml:space="preserve">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6  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c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Inspector de specialit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as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. Serviciul administrativ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dministr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gaz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-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ucat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uncitor calificat – 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ucat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 –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Lacatus mec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-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mp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uncitor calificat – 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ta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 –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catus mec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uncitor calificat –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njere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alatore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z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A. Serviciul  de specialitate medical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medico-sanitar si auxiliar – sanitar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ed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im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dic stomat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rmac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medi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sistent med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medi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farma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dietetic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prin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igi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irmi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grijitoare de curat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.Compartiment recuperare fizica</w:t>
            </w:r>
          </w:p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>Si psihologica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6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</w:rPr>
              <w:t>Kineto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sih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ziokineto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ziokineto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fesor 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ultura – Fizica – 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dic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. Compartiment social</w:t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sistent soc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spector de specialit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ucrator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TOT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* postul de director este ocupat cu delegatie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** postul de contabil sef este ocupat cu delegatie</w:t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PREŞEDINTE DE ŞEDINŢĂ,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Lucian Costin DINDIRIC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23" w:hanging="0"/>
        <w:jc w:val="both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470" w:leader="none"/>
        </w:tabs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sectPr>
      <w:type w:val="nextPage"/>
      <w:pgSz w:w="11906" w:h="16838"/>
      <w:pgMar w:left="90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2:00Z</dcterms:created>
  <dc:creator>User</dc:creator>
  <dc:description/>
  <cp:keywords/>
  <dc:language>en-US</dc:language>
  <cp:lastModifiedBy>utilizator sapl13</cp:lastModifiedBy>
  <cp:lastPrinted>2023-11-27T12:25:00Z</cp:lastPrinted>
  <dcterms:modified xsi:type="dcterms:W3CDTF">2023-11-27T10:30:00Z</dcterms:modified>
  <cp:revision>8</cp:revision>
  <dc:subject/>
  <dc:title>Consiliul Local al Municipiului Craiova</dc:title>
</cp:coreProperties>
</file>